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1350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8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1350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8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6.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6.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испоруку 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рема врстама и количинама наведеним у Прилогу.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заставнка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р/д м/в Голф 2 Р-2423, Застава 55 К-2538, Голф 3 Р-2428, Омега Р-2429 и виљушкар ИНДОС С-2087 </w:t>
      </w:r>
      <w:r>
        <w:rPr>
          <w:rFonts w:cs="Times New Roman" w:ascii="Times New Roman" w:hAnsi="Times New Roman"/>
          <w:lang w:val="sr-CS"/>
        </w:rPr>
        <w:t>наведени у Прилогу број 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појединих р/д биће разматране само у случају да не добијемо понуду за комплетан асортиман р/д за поједино сре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слове наведене тачком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  <w:lang w:val="sr-CS"/>
        </w:rPr>
        <w:t>/20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 ), што се документује достављањем доказа према чл. 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  <w:lang w:val="sr-CS"/>
        </w:rPr>
        <w:t xml:space="preserve"> Закона или овереном и потписаном Изјавом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 xml:space="preserve">не дужи од </w:t>
      </w:r>
      <w:r>
        <w:rPr>
          <w:rFonts w:cs="Times New Roman" w:ascii="Times New Roman" w:hAnsi="Times New Roman"/>
          <w:u w:val="single"/>
          <w:lang w:val="ru-RU"/>
        </w:rPr>
        <w:t xml:space="preserve">5 </w:t>
      </w:r>
      <w:r>
        <w:rPr>
          <w:rFonts w:cs="Times New Roman" w:ascii="Times New Roman" w:hAnsi="Times New Roman"/>
          <w:u w:val="single"/>
          <w:lang w:val="sr-CS"/>
        </w:rPr>
        <w:t>(п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ЈНМВ 1350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Понуду доставити тако што ћете вратити попуњен Прилог број 1, Прилог број 2 и Прилог број 3, у затвореној ков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06.03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07.00  часo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упак јавног отварања понуда почиње у 10,15 часова дана 06.03.2013. годи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анцеларија ГрЛ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е р/д наведене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ејан Узуновић, дипл.ецц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Архиви ВП 2078 Крагујевац – ориг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350-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.0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8:00Z</dcterms:created>
  <dc:creator>Tehnicka Uprava</dc:creator>
  <dc:description/>
  <dc:language>en-US</dc:language>
  <cp:lastModifiedBy>eXPerience</cp:lastModifiedBy>
  <cp:lastPrinted>2013-02-26T13:03:00Z</cp:lastPrinted>
  <dcterms:modified xsi:type="dcterms:W3CDTF">2013-02-28T07:58:00Z</dcterms:modified>
  <cp:revision>3</cp:revision>
  <dc:subject/>
  <dc:title>VOJNA TAJNA</dc:title>
</cp:coreProperties>
</file>